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90S2-00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75.2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1T19:1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1T20:41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9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